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 21.01. 2016 г. № 4-8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2"/>
        <w:gridCol w:w="4474"/>
        <w:gridCol w:w="1490"/>
      </w:tblGrid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езвозмездных поступ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927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888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5,3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03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87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6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20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1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                 А.К. Гломади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revzakaz</dc:creator>
  <dc:description/>
  <cp:keywords/>
  <dc:language>en-US</dc:language>
  <cp:lastModifiedBy>User</cp:lastModifiedBy>
  <cp:lastPrinted>2016-01-13T13:17:00Z</cp:lastPrinted>
  <dcterms:modified xsi:type="dcterms:W3CDTF">2016-01-21T14:03:00Z</dcterms:modified>
  <cp:revision>3</cp:revision>
  <dc:subject/>
  <dc:title>Проект</dc:title>
</cp:coreProperties>
</file>